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8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Шабановой Юлии Серге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11.2024 года, Шабанова Ю.С., по адресу: ***, ХМАО-Югра, не уплатила в установленный ст. 32.2 КоАП РФ срок административный штраф в размере 500 рублей, назначенный постановлением №***3615 от 23.08.2024 года по делу об административном правонарушении, предусмотренном ч.2 ст.12.9 КоАП РФ. В отношении Шабановой Ю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нова Ю.С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абановой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бановой Ю.С. в совершении правонарушения подтверждается материалами дела: протоколом от 13.01.2025 года, копией постановления №***3615 от 23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абановой Ю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абановой Ю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абановой Ю.С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абанову Юлию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1 25201 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